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SC55.DK Help File  Roland Virtual Sound Can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ing in the file VSC55.DK will setup Band-in-a-Box for the R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SOUND CANVAS Software-Only multi-timbral synthesiz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General Midi Standard(Standard Roland Drum Not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 Midi (GS) Pat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run the VSC-55 SETUP program to install and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for use with this Sotware Synth Device before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-in-a-Box to use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MPORTANT 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evice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Pentium Processo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16 bit soundcard (e.g. Rap10, SoundBlaster 16, SoundBlaster AWE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Windows 95, 8mb RAM (16mb RAM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oland Virtual Sound Canvas is an amazing new technolog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has led the way with the very affordable and sonically 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nvas Software-based synth. The software-only Sound Canva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t improvement over FM-based sound cards for MIDI sound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ffers 16 channel Multi-timbral capability and 32 note polyphon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st array of sounds that can be used in a wide variety of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The sounds available through the software sound canv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ward-winning sounds found on the Roland Sound-canva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-in-a-Box offers easy access to all the sounds and parameters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panning and volume) via the General Midi Patch Map an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for the aforemention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new styles have been made with the Sound Canvas as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is the best possible way to experience Band-in-a-Box. N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once the file CANVAS.DK has been loaded via "Load Alternate D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et" under the Midi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made alternate Patch Maps to incorporate various older sy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such as the Korg M1 and the Emu Proteus 1. You can make your ow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nth we haven't included by simply typing the pat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nth beside the corresponding General Midi Instrume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as a MYSETUP.D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ave Fun!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